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幼教中心经费使用风险防范管理工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35433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园经常性项目经费使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采购、维修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5.6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儿园经常性项目经费使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采购、维修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6002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务会审核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1.4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务会审核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3268980</wp:posOffset>
                </wp:positionV>
                <wp:extent cx="25146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学校相关部门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57.4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学校相关部门提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16002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经费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7.2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经费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4259580</wp:posOffset>
                </wp:positionV>
                <wp:extent cx="2171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学校财务处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35.4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学校财务处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13716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区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13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区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49530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62.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74.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376428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6.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114300" cy="594360"/>
                <wp:effectExtent l="6985" t="5080" r="762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0.4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3086100" cy="1188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项目审核不严格，存在二次浪费现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8pt;width:24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项目审核不严格，存在二次浪费现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685800" cy="99060"/>
                <wp:effectExtent l="5080" t="6350" r="177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117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114300" cy="693420"/>
                <wp:effectExtent l="6985" t="5715" r="762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93360"/>
                        </a:xfrm>
                        <a:prstGeom prst="up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8pt;margin-top:171.6pt;width:8.95pt;height:54.55pt;flip:y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3200400" cy="1386840"/>
                <wp:effectExtent l="5080" t="5080" r="254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防控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对园区提交项目进行严格审核，做到实事求是，杜绝浪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6.2pt;width:25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防控措施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对园区提交项目进行严格审核，做到实事求是，杜绝浪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354330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园常规项目经费使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工资、计提、水电费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5.6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儿园常规项目经费使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工资、计提、水电费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2300</wp:posOffset>
                </wp:positionH>
                <wp:positionV relativeFrom="paragraph">
                  <wp:posOffset>2080260</wp:posOffset>
                </wp:positionV>
                <wp:extent cx="13716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长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163.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长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3070860</wp:posOffset>
                </wp:positionV>
                <wp:extent cx="205740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计到学校财务处借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241.8pt;width:16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计到学校财务处借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9400</wp:posOffset>
                </wp:positionH>
                <wp:positionV relativeFrom="paragraph">
                  <wp:posOffset>1089660</wp:posOffset>
                </wp:positionV>
                <wp:extent cx="18288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人员按时编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85.8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人员按时编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3962400</wp:posOffset>
                </wp:positionV>
                <wp:extent cx="10287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/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312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/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38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10160" t="5080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62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01700</wp:posOffset>
                </wp:positionH>
                <wp:positionV relativeFrom="paragraph">
                  <wp:posOffset>4160520</wp:posOffset>
                </wp:positionV>
                <wp:extent cx="13716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人员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1pt;margin-top:327.6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人员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3665220</wp:posOffset>
                </wp:positionV>
                <wp:extent cx="114300" cy="297180"/>
                <wp:effectExtent l="10160" t="5080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88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43800</wp:posOffset>
                </wp:positionH>
                <wp:positionV relativeFrom="paragraph">
                  <wp:posOffset>1684020</wp:posOffset>
                </wp:positionV>
                <wp:extent cx="114300" cy="396240"/>
                <wp:effectExtent l="8255" t="5080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32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43800</wp:posOffset>
                </wp:positionH>
                <wp:positionV relativeFrom="paragraph">
                  <wp:posOffset>2674620</wp:posOffset>
                </wp:positionV>
                <wp:extent cx="114300" cy="396240"/>
                <wp:effectExtent l="8255" t="5080" r="952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210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9400</wp:posOffset>
                </wp:positionH>
                <wp:positionV relativeFrom="paragraph">
                  <wp:posOffset>4853940</wp:posOffset>
                </wp:positionV>
                <wp:extent cx="21717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递交发放明细，拿回借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382.2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递交发放明细，拿回借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3962400</wp:posOffset>
                </wp:positionV>
                <wp:extent cx="9144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312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4457700</wp:posOffset>
                </wp:positionV>
                <wp:extent cx="114300" cy="396240"/>
                <wp:effectExtent l="8255" t="5080" r="952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51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15300</wp:posOffset>
                </wp:positionH>
                <wp:positionV relativeFrom="paragraph">
                  <wp:posOffset>3665220</wp:posOffset>
                </wp:positionV>
                <wp:extent cx="114300" cy="297180"/>
                <wp:effectExtent l="10160" t="5080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288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15300</wp:posOffset>
                </wp:positionH>
                <wp:positionV relativeFrom="paragraph">
                  <wp:posOffset>4457700</wp:posOffset>
                </wp:positionV>
                <wp:extent cx="114300" cy="396240"/>
                <wp:effectExtent l="8255" t="5080" r="952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351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幼教中心社会用工招聘风险防范管理工作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6863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国家相关政策及幼儿园实际提交用工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8pt;width:36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国家相关政策及幼儿园实际提交用工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33147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班子对应聘人员进行面试、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4pt;width:26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导班子对应聘人员进行面试、考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2286000" cy="495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务会研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04.2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务会研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5745480</wp:posOffset>
                </wp:positionV>
                <wp:extent cx="240030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合格，聘用上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52.4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合格，聘用上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40005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务会审核用工计划并发布公开招聘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5.8pt;width:31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务会审核用工计划并发布公开招聘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308610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聘者向幼儿园提交个人应聘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6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聘者向幼儿园提交个人应聘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15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5250180</wp:posOffset>
                </wp:positionV>
                <wp:extent cx="0" cy="495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3.4pt" to="153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0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pt" to="153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5pt" to="15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0" cy="39624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4.8pt" to="153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343400" cy="2971800"/>
                <wp:effectExtent l="8890" t="6350" r="952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防控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严格执行幼儿园用工管理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严格按照园区上报用人计划进行招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考核做到公平、公正，杜绝人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9pt;margin-top:15.6pt;width:341.95pt;height:23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防控措施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严格执行幼儿园用工管理规定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严格按照园区上报用人计划进行招聘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考核做到公平、公正，杜绝人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3467100</wp:posOffset>
                </wp:positionV>
                <wp:extent cx="3771900" cy="1981200"/>
                <wp:effectExtent l="10795" t="5715" r="1143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招聘程序不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存在人情关，录用不符合条件的人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3pt;width:296.95pt;height:1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招聘程序不规范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存在人情关，录用不符合条件的人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754880</wp:posOffset>
                </wp:positionV>
                <wp:extent cx="3200400" cy="495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区负责人通知录用人员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74.4pt;width:25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区负责人通知录用人员体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358640</wp:posOffset>
                </wp:positionV>
                <wp:extent cx="0" cy="39624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3.2pt" to="15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5pt" to="15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3665220</wp:posOffset>
                </wp:positionV>
                <wp:extent cx="1371600" cy="198120"/>
                <wp:effectExtent l="1270" t="5080" r="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.6pt" to="485.9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9.6pt" to="540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169920</wp:posOffset>
                </wp:positionV>
                <wp:extent cx="114236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9.6pt" to="377.9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17145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7.6pt" to="377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3169920</wp:posOffset>
                </wp:positionV>
                <wp:extent cx="0" cy="990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.6pt" to="378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2171700" cy="495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执教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80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执教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5844540</wp:posOffset>
                </wp:positionV>
                <wp:extent cx="2171700" cy="49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60.2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4556760</wp:posOffset>
                </wp:positionV>
                <wp:extent cx="2171700" cy="49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58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2171700" cy="495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要求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4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要求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2171700" cy="49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条件的教师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6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条件的教师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2171700" cy="495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内审核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02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内审核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114300" cy="495300"/>
                <wp:effectExtent l="7620" t="5080" r="825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5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5052060</wp:posOffset>
                </wp:positionV>
                <wp:extent cx="114300" cy="792480"/>
                <wp:effectExtent l="6350" t="5080" r="698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97.8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4061460</wp:posOffset>
                </wp:positionV>
                <wp:extent cx="114300" cy="495300"/>
                <wp:effectExtent l="7620" t="5080" r="825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9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114300" cy="495300"/>
                <wp:effectExtent l="7620" t="5080" r="825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1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114300" cy="495300"/>
                <wp:effectExtent l="7620" t="5080" r="825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3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2377440</wp:posOffset>
                </wp:positionV>
                <wp:extent cx="2743200" cy="8915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对提供的材料、证件审查不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7.2pt;width:21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对提供的材料、证件审查不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571500" cy="99060"/>
                <wp:effectExtent l="5080" t="6985" r="1524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8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2743200" cy="8915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评选过程公开和透明度不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51pt;width:21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评选过程公开和透明度不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4754880</wp:posOffset>
                </wp:positionV>
                <wp:extent cx="571500" cy="99060"/>
                <wp:effectExtent l="5080" t="6985" r="1524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74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2857500" cy="8915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存在人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5.2pt;width:22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存在人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7330440</wp:posOffset>
                </wp:positionV>
                <wp:extent cx="571500" cy="99060"/>
                <wp:effectExtent l="5080" t="6985" r="1524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77.2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571500" cy="99060"/>
                <wp:effectExtent l="5080" t="6985" r="1524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6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6500</wp:posOffset>
                </wp:positionH>
                <wp:positionV relativeFrom="paragraph">
                  <wp:posOffset>2773680</wp:posOffset>
                </wp:positionV>
                <wp:extent cx="0" cy="217932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8.4pt" to="495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4.2pt" to="494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2773680</wp:posOffset>
                </wp:positionV>
                <wp:extent cx="45720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8.4pt" to="494.9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0pt" to="494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86500</wp:posOffset>
                </wp:positionH>
                <wp:positionV relativeFrom="paragraph">
                  <wp:posOffset>3863340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4.2pt" to="611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72400</wp:posOffset>
                </wp:positionH>
                <wp:positionV relativeFrom="paragraph">
                  <wp:posOffset>3070860</wp:posOffset>
                </wp:positionV>
                <wp:extent cx="0" cy="7924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1.8pt" to="612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15100</wp:posOffset>
                </wp:positionH>
                <wp:positionV relativeFrom="paragraph">
                  <wp:posOffset>396240</wp:posOffset>
                </wp:positionV>
                <wp:extent cx="2743200" cy="2674620"/>
                <wp:effectExtent l="5080" t="5080" r="61087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7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防控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1、严格按工作程序、工作制度和工作纪律考评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2、实行园务公开，充分发扬民主，自觉接受全园师生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513pt;margin-top:31.2pt;width:215.95pt;height:210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防控措施：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1、严格按工作程序、工作制度和工作纪律考评；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2、实行园务公开，充分发扬民主，自觉接受全园师生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幼教中心教师考核评优风险防范管理工作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幼教中心保教收费工作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543300" cy="1981200"/>
                <wp:effectExtent l="10160" t="5715" r="1079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、不按审批的收费项目收取家长费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2、收费程序不规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278.95pt;height:1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、不按审批的收费项目收取家长费用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2、收费程序不规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783080</wp:posOffset>
                </wp:positionV>
                <wp:extent cx="3543300" cy="495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班级为单位发放幼儿缴费明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7pt;margin-top:140.4pt;width:278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班级为单位发放幼儿缴费明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收费项目及收费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197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收费项目及收费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2514600" cy="495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幼儿缴费明细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8pt;width:197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幼儿缴费明细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3467100</wp:posOffset>
                </wp:positionV>
                <wp:extent cx="1257300" cy="495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具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73pt;width:98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具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2575560</wp:posOffset>
                </wp:positionV>
                <wp:extent cx="2971800" cy="495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到指定银行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2.8pt;width:23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长到指定银行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743200" cy="198120"/>
                <wp:effectExtent l="635" t="5080" r="0" b="330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413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2743200" cy="1584960"/>
                <wp:effectExtent l="6985" t="5080" r="40640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5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防控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1、严格执行上级部门有关收费文件的规定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2、实行园务公开，实行“阳光收费”公示，自觉接受社会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51pt;margin-top:234pt;width:215.95pt;height:124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防控措施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1、严格执行上级部门有关收费文件的规定；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2、实行园务公开，实行“阳光收费”公示，自觉接受社会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0</wp:posOffset>
                </wp:positionH>
                <wp:positionV relativeFrom="paragraph">
                  <wp:posOffset>2080260</wp:posOffset>
                </wp:positionV>
                <wp:extent cx="228600" cy="891540"/>
                <wp:effectExtent l="18415" t="127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3.8pt" to="485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9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9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99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3070860</wp:posOffset>
                </wp:positionV>
                <wp:extent cx="1028700" cy="396240"/>
                <wp:effectExtent l="635" t="4445" r="190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8pt" to="98.95pt,27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00100</wp:posOffset>
                </wp:positionH>
                <wp:positionV relativeFrom="paragraph">
                  <wp:posOffset>4358640</wp:posOffset>
                </wp:positionV>
                <wp:extent cx="4343400" cy="495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发票，上缴学校财务，划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幼儿园账户到学校账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43.2pt;width:341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汇总发票，上缴学校财务，划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幼儿园账户到学校账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0</wp:posOffset>
                </wp:positionV>
                <wp:extent cx="1028700" cy="396240"/>
                <wp:effectExtent l="1905" t="444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2pt" to="98.9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5250180</wp:posOffset>
                </wp:positionV>
                <wp:extent cx="2971800" cy="495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班级为单位发放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13.4pt;width:23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班级为单位发放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1028700" cy="396240"/>
                <wp:effectExtent l="1905" t="444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179.9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0</wp:posOffset>
                </wp:positionV>
                <wp:extent cx="1028700" cy="396240"/>
                <wp:effectExtent l="635" t="4445" r="190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2pt" to="179.95pt,3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2514600" cy="495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行划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家长账户到幼儿园账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3pt;width:197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银行划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家长账户到幼儿园账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2.2pt" to="99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幼教中心园务会议重大事项决策风险防范管理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4572000" cy="594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区负责人向园长提出研究事项/园长直接提出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5.6pt;width:35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区负责人向园长提出研究事项/园长直接提出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1600200" cy="495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长审核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1.4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长审核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4572000" cy="891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务会研讨（严格贯彻执行民主集中制，充分听取与会人员意见，坚持少数服从多数的原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57.4pt;width:35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务会研讨（严格贯彻执行民主集中制，充分听取与会人员意见，坚持少数服从多数的原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1600200" cy="495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7.2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3086100" cy="495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决定的重要事项，明确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51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决定的重要事项，明确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547360</wp:posOffset>
                </wp:positionV>
                <wp:extent cx="3771900" cy="495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起草会议纪要，园长审核后备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36.8pt;width:29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起草会议纪要，园长审核后备案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114300" cy="495300"/>
                <wp:effectExtent l="7620" t="5080" r="825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2.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0</wp:posOffset>
                </wp:positionV>
                <wp:extent cx="114300" cy="594360"/>
                <wp:effectExtent l="6985" t="5080" r="7620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0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160520</wp:posOffset>
                </wp:positionV>
                <wp:extent cx="114300" cy="297180"/>
                <wp:effectExtent l="10160" t="5080" r="1079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7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114300" cy="594360"/>
                <wp:effectExtent l="6985" t="5080" r="762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0.4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169920</wp:posOffset>
                </wp:positionV>
                <wp:extent cx="3086100" cy="1188720"/>
                <wp:effectExtent l="5080" t="5080" r="85407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依法履行职责，幼儿园人财物管理中的重大问题不集体研究，个人说了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49.6pt;width:24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依法履行职责，幼儿园人财物管理中的重大问题不集体研究，个人说了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665220</wp:posOffset>
                </wp:positionV>
                <wp:extent cx="571500" cy="99060"/>
                <wp:effectExtent l="5080" t="6985" r="1524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8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674620</wp:posOffset>
                </wp:positionV>
                <wp:extent cx="114300" cy="495300"/>
                <wp:effectExtent l="7620" t="11430" r="825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10.6pt;width:8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4000500" cy="20802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8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防控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、坚持依法办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2、坚持重大事项园务会研究决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3、实行党务政务公开，充分发扬民主，自觉接受全园师生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4、按照《廉政准则》，领导班子带头遵守廉洁自律各项规章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6.8pt;width:314.9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防控措施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、坚持依法办园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2、坚持重大事项园务会研究决定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3、实行党务政务公开，充分发扬民主，自觉接受全园师生监督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4、按照《廉政准则》，领导班子带头遵守廉洁自律各项规章制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幼教中心物资采购、保管、使用风险防范管理工作流程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填写《采购申请单》，上报物资管理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30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填写《采购申请单》，上报物资管理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575560</wp:posOffset>
                </wp:positionV>
                <wp:extent cx="3543300" cy="1981200"/>
                <wp:effectExtent l="10160" t="5715" r="7423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风险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严格执行幼儿园采购制度，物资的购置、验收不按照采购程序进行把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2.8pt;width:278.95pt;height:1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风险点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严格执行幼儿园采购制度，物资的购置、验收不按照采购程序进行把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743200" cy="5943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人采购，货比三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7.2pt;width:21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人采购，货比三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828800" cy="5943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人领用、出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1pt;width:143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人领用、出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2057400" cy="5943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资管理员验收、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65.2pt;width:161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资管理员验收、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51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.6pt" to="25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754880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4.4pt" to="251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0" cy="20802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52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5715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8pt" to="296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594360</wp:posOffset>
                </wp:positionV>
                <wp:extent cx="2743200" cy="2080260"/>
                <wp:effectExtent l="6350" t="5080" r="262636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80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防控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1、严格执行大宗物资商品货比三家及物资采购申报、审批制，实行物资验收入库和领用登记的备案；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2、实行园务公开，自觉接受全园师生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46.8pt;width:215.95pt;height:163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防控措施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1、严格执行大宗物资商品货比三家及物资采购申报、审批制，实行物资验收入库和领用登记的备案；  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2、实行园务公开，自觉接受全园师生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674620</wp:posOffset>
                </wp:positionV>
                <wp:extent cx="1028700" cy="396240"/>
                <wp:effectExtent l="1905" t="825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0.6pt" to="584.95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3543300" cy="5943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资管理员汇总，上报分管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6pt;width:278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资管理员汇总，上报分管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514600" cy="59436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负责人上报园长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3.6pt;width:197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负责人上报园长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764280</wp:posOffset>
                </wp:positionV>
                <wp:extent cx="0" cy="4953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6.4pt" to="99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微软用户</dc:creator>
  <dc:description/>
  <cp:keywords/>
  <dc:language>en-US</dc:language>
  <cp:lastModifiedBy>微软用户</cp:lastModifiedBy>
  <cp:lastPrinted>2012-06-25T10:28:00Z</cp:lastPrinted>
  <dcterms:modified xsi:type="dcterms:W3CDTF">2012-09-03T06:22:00Z</dcterms:modified>
  <cp:revision>2</cp:revision>
  <dc:subject/>
  <dc:title>幼教中心物资采购、保管、使用工作流程</dc:title>
</cp:coreProperties>
</file>