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管理处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作任务分解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0"/>
        <w:gridCol w:w="1157"/>
        <w:gridCol w:w="1984"/>
        <w:gridCol w:w="1134"/>
        <w:gridCol w:w="1064"/>
      </w:tblGrid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  作  要 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3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后勤工作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强后勤管理服务队伍建设，依法规范非事业编制人员管理，加强业务培训，提高服务质量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2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强食品安全监管，探索引入社会资源参与饮食服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饮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云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37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施教学楼、学生公寓节水改造，推进水电定额管理，建设节约型校园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于勇刚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强物业管理标准化建设，落实首访责任制、维修回访制。实施好后勤维修改造工程，加强绿色生态校园建设，改善师生学习生活条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强社区服务管理，推广建立教职工集中居住区业主委员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名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实事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涉及后勤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校区实施幼儿园改建工程（配合基建处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教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奉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改建瑞贤园生活区物业楼（配合基建处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-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名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博大花园老区地下车库消防改造工程（配合基建处、保卫处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名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部分教学楼、学生公寓进行墙面粉刷和走廊铺装瓷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技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拆除校园西侧基建临时用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技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能源楼及其周边环境实施改造（东门周边道路、绿化改造）（配合基建处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建工作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6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强党总支自身建设，发挥好党总支的政治核心作用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党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锋</w:t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党支部建设，增强党支部的战斗堡垒作用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支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  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才兼备德为先，建设一支高素质的干部队伍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宣传和思想政治工作，不断提高后勤职工的思想政治觉悟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基层团组织为抓手，深入做好后勤青年工作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工作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进一步优化管理体制和机制，加强各中心年度工作任务的管理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健全和完善后勤管理规章制度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探讨对各中心管理、保障、服务、经营、安全等工作的考核办法，进一步完善后勤管理机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服务，提升后勤服务形象，推行服务承诺，提供优质服务、规范服务，提高后勤服务的科学性与时效性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伍建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制订职工培训计划，以集中培训、骨干培训、技术人员进修等形式组织职工岗位培训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修缮专项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重新组织修订《修缮工程管理办法》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制定专项修缮项目管理流程；严格管理程序、合理组织实施、明确施工工艺及验收标准，控制工程造价；制定落实项目责任人负责制；主动邀请纪委、审计、招标办等部门参与监督；及时审计结算，完善竣工资料档案，保障工程质量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落实安全工作责任制，健全和完善各项安全工作应急预案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开展安全工作方面的教育培训、检查整改等活动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抓好食品安全、消防安全、生产安全、交通安全、治安防范和自然灾害防治工作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展“优质服务年”活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“竭诚服务，满意师生”为宗旨，进一步转变后勤工作作风、增强工作执行力、提高工作效率、提高服务质量和水平、提升师生满意度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化建设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加强后勤信息化资源和服务平台统一管理、整合和共享。提高后勤网站和服务平台的管理水平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锋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饮食服务管理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严格执行食品安全各项规章制度，落实食品安全责任制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完善价格形成和约束机制，坚持成本控制和价格稳定措施，努力维持饭菜价格平稳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推进标准化、规范化管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饮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云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加强节约型校园建设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巩固和提升用电定额管理，推进公共建筑楼宇用水定额管理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开展节能宣传活动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对教学楼、学生公寓公共卫生间小便槽进行节水改造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进一步实施节能改造项目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供暖方式全面转换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份完成供暖方式全面转换工作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推动住宅区换热站建设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园绿化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“点、线、面”的绿化原则，进一步调整布局、引进优良树种、优化美化校园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业管理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加强维修人员的管理和教育，协调好服务热线、网上报修平台的回访和联动功能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制定物业标准化手册，构建校园管理责任制体系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德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区管理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善社区管理、服务机构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有关规章制度，</w:t>
            </w:r>
            <w:r>
              <w:rPr>
                <w:rFonts w:ascii="仿宋" w:hAnsi="仿宋" w:cs="仿宋" w:eastAsia="仿宋"/>
                <w:kern w:val="0"/>
                <w:sz w:val="24"/>
              </w:rPr>
              <w:t>切实发挥社区的管理、服务、保障、教育、安全稳定等功能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名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酒店接待服务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转变观念、创新思路，适应新形势下的接待服务要求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做好陶瓷文化主题酒店的创建与提升工作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深入推行规范与量化管理理念，继续深入开发研究本地区饮食文化经典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昌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兴坤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幼儿教育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推进山东省省级示范幼儿园复评准备工作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完善教学课程，彰显教育特色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加强对教师爱岗敬业的教育，搭建教师展示平台，提升教师专业水平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教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奉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4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合学校相关部门做好新建学生食堂的论证方案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饮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云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勇刚</w:t>
            </w:r>
          </w:p>
        </w:tc>
      </w:tr>
      <w:tr>
        <w:trPr>
          <w:trHeight w:val="2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会工作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参加学校运动会、排球、篮球、乒乓球等各种比赛活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明武</w:t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开展后勤管理处拔河比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开展后勤管理处排球比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勤各中心工会组织开展文体活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总支工作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团支部开展“读书月”、“技能比武”、“硬笔书法”、“摄影展”、“绘画制作”等活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支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宁</w:t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校团委纪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运动集中活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青年员工参与学校排球比赛和后勤拔河比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开展“奉献青春，放飞梦想，自觉践行社会主义核心价值观”青年职工演讲比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-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青年员工参与学校秋季运动会及后勤排球比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2:00Z</dcterms:created>
  <dc:creator>Microsoft</dc:creator>
  <dc:description/>
  <cp:keywords/>
  <dc:language>en-US</dc:language>
  <cp:lastModifiedBy>Microsoft</cp:lastModifiedBy>
  <cp:lastPrinted>2015-03-30T09:29:00Z</cp:lastPrinted>
  <dcterms:modified xsi:type="dcterms:W3CDTF">2015-04-03T09:20:00Z</dcterms:modified>
  <cp:revision>10</cp:revision>
  <dc:subject/>
  <dc:title/>
</cp:coreProperties>
</file>